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4195</wp:posOffset>
            </wp:positionH>
            <wp:positionV relativeFrom="paragraph">
              <wp:posOffset>22225</wp:posOffset>
            </wp:positionV>
            <wp:extent cx="713105" cy="624205"/>
            <wp:effectExtent l="0" t="0" r="0" b="0"/>
            <wp:wrapTight wrapText="bothSides">
              <wp:wrapPolygon edited="0">
                <wp:start x="-254" y="0"/>
                <wp:lineTo x="-254" y="21041"/>
                <wp:lineTo x="21600" y="21041"/>
                <wp:lineTo x="21600" y="0"/>
                <wp:lineTo x="-2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62230</wp:posOffset>
            </wp:positionV>
            <wp:extent cx="730885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GLAMENTO DE LOS GRUPOS COMUNITARIOS D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DULTOS MAYORES QUE PARTICIPAN EN EL PROGRAMA UNI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ular la organización de los grupos comunitarios de la Universidad Abierta no Formal para Adultos Mayores (UNI3), quienes para su buen funcionamiento deberán regirse por este regla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ES GENERALE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grupos comunitarios de tercera edad que participan del programa, estarán bajo la coordinación de la UNI3, con domicilio en AV. Alcalde 1220, 2ª piso, Col. Miraflor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que un grupo comunitario pueda participar del programa UNI3, deberá contar con un mínimo de 15 personas como asistentes regular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rán </w:t>
      </w:r>
      <w:r>
        <w:rPr>
          <w:rFonts w:cs="Arial" w:ascii="Arial" w:hAnsi="Arial"/>
          <w:b/>
        </w:rPr>
        <w:t>integrantes de los grupos</w:t>
      </w:r>
      <w:r>
        <w:rPr>
          <w:rFonts w:cs="Arial" w:ascii="Arial" w:hAnsi="Arial"/>
        </w:rPr>
        <w:t xml:space="preserve"> las personas de 60 años en adelante que acepten el presente reglamento y compartan el objetivo del program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rán participar personas menores de 60 años como </w:t>
      </w:r>
      <w:r>
        <w:rPr>
          <w:rFonts w:cs="Arial" w:ascii="Arial" w:hAnsi="Arial"/>
          <w:b/>
        </w:rPr>
        <w:t xml:space="preserve">voluntarias </w:t>
      </w:r>
      <w:r>
        <w:rPr>
          <w:rFonts w:cs="Arial" w:ascii="Arial" w:hAnsi="Arial"/>
        </w:rPr>
        <w:t>en apoyo a las actividades del grupo, sin voz ni voto para decisiones de asamblea y servicios limitados que se otorguen a Adultos Mayo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S DE LOS INTEGRANTES DE LOS GRUP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Adultos Mayores integrantes de los grupos tienen derecho a voz y voto para proponer, sugerir y aceptar todo lo relacionado con el grup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Adultos Mayores integrantes del grupo tienen derecho por votación, a sancionar con amonestación y separación temporal o definitiva a los integrantes del grupo que incurran en faltas tales como: ofensas, agresión verbal o física, robo, lucro, manejo indebido de los recursos, injurias, difamaciones. O en indisciplinas recurrentes como: desestabilización dentro del grupo, interrupción constante de las sesiones, con llegadas tarde o salidas sin autorización antes de concluida la sesión, asistencia a la reunión en estado inconveniente bajo el influjo de alguna sustancia tóx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Adultos Mayores podrán participar en todas las actividades del grupo en base a las habilidades y experiencias de cada persona, al igual que tendrán derecho a sugerir la realización de actividades en beneficio del grup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s Adultos Mayores del grupo para hacerse acreedores a los beneficios de los eventos o actividades organizados por el grupo, deberán ser constantes y activos en las sesiones semanales, así  como participar regularmente en las actividades acordad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GACIONES DE LOS INTEGRANTES DEL GRUP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istir  a las sesiones el día y la hora señalados para la junta y actividades programados, ordinarios y extraordinarios y tener permanencia en la mism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que cualquier votación tenga validez, se deberá contar con la asistencia del 50% más uno de integrant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integrantes del grupo deberán conocer y cumplir el presente reglamen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Adultos mayores integrantes del grupo, y personas que los visitan no deberán utilizarlo con fines de lucro personal, político, religioso o dejarse influenciar por personas ajenas al grupo cuya finalidad sea desviar la intención para la que se formó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etar y dirigirse con propiedad hacia sus compañeros del grupo, mesa directiva y personal de la UNI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s grupos que participen del programa vigente en la UNI3, no podrán participar en otra institución ya que genera conflictos al momento de participar en las actividades y eventos planeados por la UNI3, de lo contrario serán dados de baj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s personas de nuevo ingreso y los integrantes que se separen temporalmente del grupo, para tener los mismos derechos que sus compañeros,  deberán tener 3 meses de asistencia regula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dos los integrantes del grupo son responsables de la conservación,  limpieza y buen uso del espacio físico, mobiliario y material de trabaj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GACIONES DE LA MESA DIRECTIVA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mesa directiva se conformara por coordinador, secretario y tesorero (Propietario y suplente), elegidos democráticamente por los miembros del grup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ra que la mesa directiva tenga validez, tendrá que ser elegida en presencia del personal de la UNI3 quien levantará un acta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 duración de la mesa directiva será de 2 años con la posibilidad de reelección hasta por un año en el mismo cargo y por un año más cuando cambie de cargo</w:t>
      </w:r>
      <w:r>
        <w:rPr>
          <w:rFonts w:cs="Arial" w:ascii="Arial" w:hAnsi="Arial"/>
          <w:bCs w:val="false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ra ser miembro de la mesa directiva es requisito tener 60 años, y tener por lo menos seis meses de asistencia constante y activa  al grupo, de preferencia saber leer y escribi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habrá cambios en la mesa directiva durante un año, excepto por enfermedad prolongada, (mas de un mes), fallecimiento,  cambio de domicilio o por problemas suscitados dentro del grupo, que deberá sustentar con una acta de hechos ocurridos la cual tendrá que  ser firmada por los integrantes del grup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 la ausencia de algún titular de la mesa directiva será el suplente quien asumirá el cargo. Cuando la ausencia sea de ambos, quedara a consideración del grupo la forma de suplir, temporal o definitivamente el car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e Cualquier  cambio en la mesa directiva deberá pasar  informe a la Coordinación de UNI 3 en un lapso no mayor de siete día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La mesa directiva contara con la asesoría del equipo de  UNI3, quien le orientara en sus funciones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odo miembro de la mesa directiva tendrá derecho a votar en acuerdos y merecerá el respeto y apoyo en su función como integrante de la mis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da mesa directiva de grupo deberá anexar al presente reglamento, las disposiciones internas, que establezcan en asamblea para mejorar el funcionamiento de su grupo. Así como informarlo por escrito a la Coordinación de la UNI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ORDINADOR: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aborará con anticipación el orden del día con participación de toda la mesa directiva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rá moderador en las reuniones del grupo comunitario respetando el horario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tivará la participación de los integrantes del grupo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rá a conocer la normatividad y objetivo que los rige como grupo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opiciara el buen comportamiento siendo imparcial e identificándose con los intereses del grupo en un ambiente grato para el buen desarrollo de la sesión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vocará al grupo a reuniones ordinarias y/o extraordinarias especificando fecha, hora y lugar de sesión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presentará al grupo en reuniones, juntas mensuales y eventos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mover y/o apoyar actividades de fortalecimiento del grupo en actividades comunitarias sociales, previo acuerdo de asamble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SECRETARIO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Llevar las listas de asistencia, el padrón actualizado de los integrantes del grupo y conservarlos en el archiv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Levantar en cada sesión el acta. Y dar lectura de las mismas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Llevar un archivo documental de las actas constitutivas de mesas directivas de cada año, orden del día de las juntas de coordinadores, actas de todas las sesiones y todo tipo de documentación entregada al grup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Registrar actividades internas y externas  así como hacer una minuta de las  actividades que el grupo realic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poyar al coordinador de su grupo en reuniones,  juntas mensuales de UNI3 y evento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TESORERO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Ser responsable del manejo del dinero y recursos de interés que le haya confiado la asamblea y demás miembros de la mesa directiva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levar un control de ingresos y egresos, notas, recibos que se obtengan por alguna compra así como cualquier movimiento que implique valor económic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olectar según sea el caso la cuota voluntaria informando en forma diaria lo recabado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l dinero recabado en el grupo, serán los integrantes en asamblea general quienes decidan el uso que se dará al dinero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formar a la asamblea cada mes del estado contable de la caja del grupo, previa aprobación de la mesa directiv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CIONE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caso de que algún integrante,  incumpla el presente reglamento corresponderá al grupo sancionar ya s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amonestación y separación temporal o definitiv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sanción que se establezca deberá, informarse a la coordinación de UNI3, anexando reporte escrito de lo acontecido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S COMISIONES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s comisiones se establecerán de acuerdo a las necesidades del grupo, y las personas que las formen serán elegidas democráticamente, buscando capacidad e interés para su desempeño, pudiendo formar parte de estas, los integrantes del grupo que voluntariamente deseen participa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ada comisión reportara en asamblea sus actividades quedando bajo responsabilidad de la mesa directiva el buen funcionamiento de ellas.</w:t>
      </w:r>
    </w:p>
    <w:sectPr>
      <w:footerReference w:type="default" r:id="rId4"/>
      <w:type w:val="nextPage"/>
      <w:pgSz w:w="12240" w:h="20160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5:00Z</dcterms:created>
  <dc:creator>OEM-USER</dc:creator>
  <dc:description/>
  <cp:keywords/>
  <dc:language>en-US</dc:language>
  <cp:lastModifiedBy>Sánchez Castrejón Verónica Lizette</cp:lastModifiedBy>
  <cp:lastPrinted>2016-01-08T12:11:00Z</cp:lastPrinted>
  <dcterms:modified xsi:type="dcterms:W3CDTF">2016-08-10T19:45:00Z</dcterms:modified>
  <cp:revision>8</cp:revision>
  <dc:subject/>
  <dc:title>REGLAMENTO DE LOS GRUPOS COMUNITARIOS DE LA TERCERA EDAD QUE PARTICIPAN EN EL PROGRAMA UNI3</dc:title>
</cp:coreProperties>
</file>